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февраля 2014 г.</w:t>
        <w:tab/>
        <w:tab/>
        <w:tab/>
        <w:tab/>
        <w:tab/>
        <w:tab/>
        <w:tab/>
        <w:t>№  7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б утверждении итогового отчета</w:t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>о выполнении долгосрочной целевой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ограммы «Молодое поколение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МО Сертолово на 2011-2013 гг.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Федеральным законом от 06.10.2003 года № 131-ФЗ «Об общих принципах организации местного самоуправления в РФ», постановлением администрации МО Сертолово от 10.04.2009 г. № 101 «Об утверждении порядка разработки, формирования и реализации долгосрочных и ведомственных целевых программ в МО Сертолово», в связи с окончанием срока реализации долгосрочной целевой программы «Молодое поколение МО Сертолово на 2011-2013 гг.»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О 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итоговый отчет о выполнении долгосрочной целевой программы «Молодое поколение МО Сертолово на 2011-2013 гг.», утвержденной постановлением администрации от 08.10.2010 г. № 299 в с изменениями  от 12.12.2011 г. № 338, от 02.04.2012 г. № 91, от 16.07.2012 г. № 243, от 19.11.2012 г. № 425, от 11.11.2013 г. № 454, от 19.12.2013 г.  № 558 (приложения № 1, № 2 к настоящему постановлению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после его официального опубликования в газете «Петербургский рубеж»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cs="Helvetica"/>
          <w:color w:val="191919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>Ю.А.Ходько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94" w:gutter="0" w:header="0" w:top="6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small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b/>
      <w:smallCaps/>
      <w:sz w:val="4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color w:val="000000"/>
      <w:sz w:val="24"/>
      <w:u w:val="none"/>
    </w:rPr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5040" w:hanging="0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1448"/>
    </w:pPr>
    <w:rPr>
      <w:color w:val="000000"/>
      <w:szCs w:val="21"/>
      <w:u w:val="single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3:48:00Z</dcterms:created>
  <dc:creator>*****</dc:creator>
  <dc:description/>
  <cp:keywords/>
  <dc:language>en-US</dc:language>
  <cp:lastModifiedBy>Admin</cp:lastModifiedBy>
  <cp:lastPrinted>2014-02-14T11:08:00Z</cp:lastPrinted>
  <dcterms:modified xsi:type="dcterms:W3CDTF">2014-02-27T08:02:00Z</dcterms:modified>
  <cp:revision>7</cp:revision>
  <dc:subject/>
  <dc:title>ЗАЯВКА</dc:title>
</cp:coreProperties>
</file>